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39585" cy="940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спорт примерной рабочей программы воспита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отнесение личностных и образовательных результатов </w:t>
            </w:r>
          </w:p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ООП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освоения обучающимися ОПОП в части достижения личностных результатов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бования к ресурсному обеспечению воспитательной работы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рный календарный план воспитательной работы по образовательной программе среднего профессионального образования по профессии/специальности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Паспорт примерной рабочей программы воспит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воспитания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грамма воспитания Камешкирского филиала ГБРОУ «КМК» по профессии</w:t>
            </w:r>
            <w:r>
              <w:rPr>
                <w:b/>
                <w:i/>
                <w:sz w:val="28"/>
                <w:szCs w:val="28"/>
              </w:rPr>
              <w:t>: 43.01.09 Повар, кондит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Основания для разработки Программы воспита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ая Программа воспитания разработана на основе следующих нормативных правовых документов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итуция Российской Федерации (принята на всенародном голосовании 12 декабря 1993 г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поправками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9 декабря 2012 г. №273-ФЗ «Об образовании в Российской Федерации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11 августа 1995 г. № 135-ФЗ «О благотворительной деятельности и добровольчестве (волонтерстве)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2.11.2020 № 2945-р об утверждении Плана мероприятий по реализации в 2021 - 2025 годах Стратегии развития воспитания в Российской Федерации на период до 2025 год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29 мая 2015 г. № 996-р об утверждении Стратегии развития воспитания в Российской Федерации на период до 2025 год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от 09декабря 2016 года № 1569 «Об утверждении федерального государственного образовательного стандарта среднего профессионального образования по 43.01.09 Повар, кондитер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ая государственная Программа развития воспитательной компоненты в образовательных организация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проект «Молодые профессионалы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воспита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рабочей программы воспитания – формирование гармонично развитой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создание организационно-педагогических условий в части воспитания, личностного развития и социализации обучающихся в Камешеирском филиале с учетом получаемой квалификации на основе соблюдения непрерывности процесса воспитания в сфере образова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ию воспитывающей среды в филиале, улучшению имиджа образовательного учреждения на муниципальном и региональном уровне, расширению партнерских отношений с предприятиями, социокультурными и спортивными учреждения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формирование единого воспитательного пространства, создающего равные условия для развития обучающихся Камешкирского филиала с общими ценностями, моральными и нравственными ориентирами через вовлечение в общественно-ценностные социализирующие отнош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офессионально значимых качеств личности основанных на культуре субъекта Российской Федерации (Пензенской области или Пензенского района) и корпоративной культуре ключевых работодателе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воспитания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5 гг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бучения по профессии 43.01.09 Повар, кондитер: 3 года 10 месяце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мещение Программы воспитания на сайте ПОО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kmkcollege@yandex</w:t>
            </w:r>
            <w:r>
              <w:rPr>
                <w:rFonts w:cs="Verdana" w:ascii="Verdana" w:hAnsi="Verdana"/>
                <w:color w:val="585B5D"/>
                <w:sz w:val="14"/>
                <w:szCs w:val="14"/>
                <w:shd w:fill="FFFFFF" w:val="clear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воспита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Камешкирского филиала ГБПОУ «КМК», коллектив педагогических работников, педагог-организатор, социальный педагог, педагог психолог, преподаватель-организатор ОБЖ, библиотекарь, воспитатель, родители (законные представители), внешние партнеры.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рофессии 43.01.09 Повар, кондитер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Портрет выпускника ПО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ющий себя гражданином и защитником великой страны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ый использовать свой личный и профессиональный потенциал для защиты национальных интересов Росси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щий семейные ценности своего народа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4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ющий активную гражданскую позицию избирателя, волонтера, общественного деятел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5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щий цели и задачи научно-технологического, экономического, информационного развития России, готовый работать на их достижение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6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7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8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9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щий активное участие в социально значимых мероприятиях, соблюдающий нормы правопорядка, следующий идеалам гражданского общества, обеспечения безопасности, прав и свобод граждан России; готовый оказать поддержку нуждающимс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0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яльный к установкам и проявлениям представителей субкультур, отличающий их от групп с деструктивным и девиантным поведением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1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ющий неприятие и предупреждающий социально опасное поведение окружающих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2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 цифрового след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3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4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5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6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 реагирующий на появление новых форм трудовой деятельности, готовый к их освоению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7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ющий значимость системного познания мира, критического осмысления накопленного опыт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8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й творческие способности, способный креативно мыслить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9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ый в цифровой среде проводить оценку информации, ее достоверность, строить логические умозаключения на основании поступающей информаци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0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ый к профессиональной конкуренции и конструктивной реакции на критику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1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ющий приверженность принципам честности, порядочности, открытост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2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3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4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ятствующий действиям, направленным на ущемление прав или унижение достоинства (в отношении себя или других людей)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5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и демонстрирующий уважение к представителям различных этнокультурных, социальных, конфессиональных и иных групп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6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ичастный к сохранению, преумножению и трансляции культурных традиций и ценностей многонационального российского государств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7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ющий в конструктивное профессионально значимое взаимодействие с представителями разных субкультур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8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9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ящийся о защите окружающей среды, собственной и чужой безопасности, в том числе цифровой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0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1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2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 текущим и перспективным изменениям в мире труда и профессий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3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4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активный, предприимчивый, готовый к самозанятост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5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ющий психологическую устойчивость в ситуативно сложных или стремительно меняющихся ситуациях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6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 реализации рабочей программы воспитания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ные ключевыми работодателями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сознающий выбор профессии Повара, кондитера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7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ый к самостоятельной профессиональной деятельности в современном обществе, проявляющий высокопрофессиональную трудовую активность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8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ый к общению и взаимодействию с людьми самого разного статуса и в многообразных обстоятельствах. Понимающий сущность нравственных качеств и черт характера окружающих людей и, следовательно, умеющий находить индивидуальный подход к каждому клиенту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9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дающий экономической и финансовой культурой, экономической грамотностью, а также собственной адекватной позицией по отношению к социально-экономической действительности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40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 реализации рабочей программы воспитания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ные субъектами образовательного процесс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ий социальной активностью, лидерскими качествами, принимающий активное участие в студенческом самоуправлен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42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личностным результатам с учетом особенностей профессии/специальности </w:t>
      </w:r>
      <w:r>
        <w:rPr>
          <w:sz w:val="28"/>
          <w:szCs w:val="28"/>
          <w:u w:val="single"/>
        </w:rPr>
        <w:t>43.01.09 «Повар, кондитер»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наименование (код по перечню) профессии/специальности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кретизированный портрет выпускника по професси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пециальности, укрупненной группе профессий и специальносте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отовый соответствовать ожиданиям работодателей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>представителям различных этнокультурных, социальных, конфессиональных и иных групп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ичастный к сохранению, преумножению и трансляции культурных традиций и ценностей многонационального российского государства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ЛР 27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ящийся о защите окружающей среды, собственной и чужой безопасности, в том числе цифровой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0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1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2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 текущим и перспективным изменениям в мире труда и профессий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ЛР 33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4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активный, предприимчивый, готовый к самозанятости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5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ющий психологическую устойчивость в ситуативно сложных или стремительно меняющихся ситуациях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6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сознающий выбор профессии Повар, кондитер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ЛР 37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ый к самостоятельной профессиональной деятельности в современном обществе, проявляющий высокопрофессиональную трудовую активность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8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ый к общению и взаимодействию с людьми самого разного статуса и в многообразных обстоятельствах. Понимающий сущность нравственных качеств и черт характера окружающих людей и, следовательно, умеющий находить индивидуальный подход к каждому человеку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9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дающий экономической и финансовой культурой, экономической грамотностью, а также собственной адекватной позицией по отношению к социально-экономической действительности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40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щий строить свою жизнедеятельность и взаимоотношения с окружающими по законам гармонии и красоты, владеть чувством прекрасного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41 </w:t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Соотнесение личностных и образовательных результат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ООП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личностных результатов реализ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ОК (из ФГОС СПО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ПК (из ФГОС СПО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37, ЛР 38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-11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-1.4, ПК 2.1 -2.8, ПК 3.1 -3.6, ПК 4.1 -4.5, ПК 5.1 -5.5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39, ЛР 7, ЛР 12, ЛР 36, ЛР 42, ЛР 13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-11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5 -2.8, ПК 3.3 -3.6, ПК 4.2 -4.5, ПК 5.3 -5.5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35, ЛР 36, ЛР 40, ЛР 6, ЛР 7, ЛР 21, ЛР 31, ЛР 33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-11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-1.4, ПК 2.1 -2.8, ПК 3.1 -3.6, ПК 4.1 -4.5, ПК 5.1 -5.5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, ЛР 2, ЛР 3, ЛР 5, ЛР 9 ЛР 10, ЛР 11, ЛР 18, ЛР 26, ЛР 28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-11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-1.4, ПК 2.1 -2.8, ПК 3.1 -3.6, ПК 4.1 -4.5, ПК 5.1 -5.5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41, ЛР 9, ЛР 11, ЛР 13, ЛР 19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-11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-1.4, ПК 2.1 -2.8, ПК 3.1 -3.6, ПК 4.1 -4.5, ПК 5.1 -5.5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30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-11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-1.4, ПК 2.1 -2.8, ПК 3.1 -3.6, ПК 4.1 -4.5, ПК 5.1 -5.5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22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-11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-1.4, ПК 2.1 -2.8, ПК 3.1 -3.6, ПК 4.1 -4.5, ПК 5.1 -5.5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8, ЛР 16, ЛР 20, ЛР 13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-11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-1.4, ПК 2.1 -2.8, ПК 3.1 -3.6, ПК 4.1, -4.5, ПК 5.1 -5.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Оценка освоения обучающимися ОПОП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достижения личностных резуль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личностных результатов обучающихс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 лично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ов обучаю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Р 7, ЛР 8, ЛР 17, ЛР 33, ЛР 34, ЛР 38, ЛР 37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интереса к будущей профессии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сследовательской и проектной работе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ение высокопрофессиональной трудовой активности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рофессионального мастерства, олимпиадах по профессии, викторинах, в предметных неделя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Р 7, ЛР15, ЛР 35, ЛР 36, ЛР 40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Р 7, ЛР 25, ЛР 26, ЛР 40, ЛР 28, ЛР 39, ЛР 41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этических норм общения при взаимодействии с обучающимися, преподавателями, мастерами и руководителями практики.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Конструктивное взаимодействие в учебном коллективе/бригаде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навыков межличностного делового общения, социального имиджа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общению и взаимодействию с людьми самого разного статуса и в многообразных обстоятельствах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Р 13, ЛР 14, ЛР 16, ЛР 18, ЛР 19, ЛР 20, ЛР 22, ЛР 23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бственного продвижения, личностного развития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в организации собственной учебной деятельности по результатам самооценки, самоанализа и коррекции ее результатов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за результат учебной деятельности и подготовки к профессиональной деятель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Р 9, ЛР 10, ЛР 24, ЛР 26, ЛР 27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гражданской позиции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ение правовой активности и навыков правомерного поведения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фактов проявления идеологии терроризма и экстремизма среди обучающихся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оциальных конфликтов среди обучающихся, основанных на межнациональной, межрелигиозной почв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Р 24, ЛР 10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ческие инициативы по поддержки инвалидов и престарелых гражда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Р 29, ЛР 30, ЛР 41, ЛР 32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ение экологической культуры, бережного отношения к родной земле, природным богатствам России и мира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умений и навыков разумного природопользования, нетерпимого отношения к действиям, приносящим вред экологии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навыков здорового образа жизни и высокий уровень культуры здоровья обучающихс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Р 13, ЛР 16, ЛР 18, ЛР 20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Требования к ресурсному обеспечению воспитательной рабо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 в контексте реализации образовательной программы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Нормативно-правовое обеспечение воспитательной рабо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оспитания разработана на основе следующих нормативных правовых документов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принята на всенародном голосовании 12 декабря 1993 г.) (с поправками); </w:t>
      </w:r>
    </w:p>
    <w:p>
      <w:pPr>
        <w:pStyle w:val="Default"/>
        <w:numPr>
          <w:ilvl w:val="0"/>
          <w:numId w:val="2"/>
        </w:numPr>
        <w:spacing w:before="0" w:after="49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. №273-ФЗ «Об образовании в Российской Федерации»; </w:t>
      </w:r>
    </w:p>
    <w:p>
      <w:pPr>
        <w:pStyle w:val="Default"/>
        <w:numPr>
          <w:ilvl w:val="0"/>
          <w:numId w:val="2"/>
        </w:numPr>
        <w:spacing w:before="0" w:after="49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 </w:t>
      </w:r>
    </w:p>
    <w:p>
      <w:pPr>
        <w:pStyle w:val="Default"/>
        <w:numPr>
          <w:ilvl w:val="0"/>
          <w:numId w:val="2"/>
        </w:numPr>
        <w:spacing w:before="0" w:after="49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1 августа 1995 г. № 135-ФЗ «О благотворительной деятельности и добровольчестве (волонтерстве)»; </w:t>
      </w:r>
    </w:p>
    <w:p>
      <w:pPr>
        <w:pStyle w:val="Default"/>
        <w:numPr>
          <w:ilvl w:val="0"/>
          <w:numId w:val="2"/>
        </w:numPr>
        <w:spacing w:before="0" w:after="49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2.11.2020 № 2945-р об утверждении Плана мероприятий по реализации в 2021 - 2025 годах Стратегии развития воспитания в Российской Федерации на период до 2025 года;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Распоряжение Правительства Российской Федерации от 29 мая 2015 г. № 996-р об утверждении Стратегии развития воспитания в Российской Федерации на период до 2025 года;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Приказ Министерства образования и науки Российской Федерации от 09декабря 2016 года № 1569 «Об утверждении федерального государственного образовательного стандарта среднего профессионального образования по 43.01.09 Повар, кондитер;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в ГБПОУ «КМК»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 Кадровое обеспечение воспитательной работ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оспитательная работа в Камешкирском филиале ГБПОУ «КМК» обеспечивается кадровым составом, включающим: </w:t>
      </w:r>
    </w:p>
    <w:p>
      <w:pPr>
        <w:pStyle w:val="Default"/>
        <w:numPr>
          <w:ilvl w:val="0"/>
          <w:numId w:val="8"/>
        </w:numPr>
        <w:rPr/>
      </w:pPr>
      <w:r>
        <w:rPr>
          <w:sz w:val="28"/>
          <w:szCs w:val="28"/>
        </w:rPr>
        <w:t xml:space="preserve">директора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ведующего филиалом;</w:t>
      </w:r>
    </w:p>
    <w:p>
      <w:pPr>
        <w:pStyle w:val="Default"/>
        <w:numPr>
          <w:ilvl w:val="0"/>
          <w:numId w:val="8"/>
        </w:numPr>
        <w:rPr/>
      </w:pPr>
      <w:r>
        <w:rPr>
          <w:sz w:val="28"/>
          <w:szCs w:val="28"/>
        </w:rPr>
        <w:t xml:space="preserve">педагога-организатора (который несёт ответственность за организацию воспитательной работы в профессиональной образовательной организации); </w:t>
      </w:r>
    </w:p>
    <w:p>
      <w:pPr>
        <w:pStyle w:val="Default"/>
        <w:numPr>
          <w:ilvl w:val="0"/>
          <w:numId w:val="8"/>
        </w:numPr>
        <w:rPr/>
      </w:pPr>
      <w:r>
        <w:rPr>
          <w:sz w:val="28"/>
          <w:szCs w:val="28"/>
        </w:rPr>
        <w:t xml:space="preserve">педагогический коллектив филиал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ов-предметников, классных руководителей учебных групп, воспитателя общежития, библиотекаря, руководителей кружков и спортивных секций, мастеров производственного обучения, преподавателей спец. дисципл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Материально-техническое обеспечение воспитательной работ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1. Для организации воспитательной работы предусмотрено наличие оборудованных помещений: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ля работы органов студенческого самоуправления; проведения культурного студенческого досуга и занятий художественным творчеством, техническое оснащение которых обеспечивает качественное воспроизведение фонограмм, звука, видеоизображений, а также световое оформление мероприятия (актовый зал, и др.); 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ый зал (оснащённый игровым, спортивным оборудованием и инвентарём)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2. Материально-техническое обеспечение воспитательной работы предусматривает возможность: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 Информационное обеспечение воспитательной работы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Информационное обеспечение воспитательной работы в Камешкирском филиале ГБПОУ «КМК»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воспитательной работы направлено на: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ую и методическую поддержку воспитательной работы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воспитательной работы и её ресурсного обеспечения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ониторинг воспитательной работы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истанционное взаимодействие с другими организациями социальной сфер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оспитательной работы Камешкирского филиала включает: комплекс информационных ресурсов, в том числе цифровых, совокусовокупность технологических и аппаратных средств (компьютеры, принтеры, сканеры и др.)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Система воспитательной деятельности представлена на сайте ГБПОУ «КМК»</w:t>
      </w:r>
      <w:r>
        <w:rPr>
          <w:shd w:fill="FFFFFF" w:val="clear"/>
        </w:rPr>
        <w:t xml:space="preserve"> kmkcollege@yandex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здел 5. Примерный календарный план воспитательной работы по образовательной программе среднего профессионального образования по профессии </w:t>
      </w:r>
      <w:r>
        <w:rPr>
          <w:b/>
          <w:bCs/>
          <w:sz w:val="28"/>
          <w:szCs w:val="28"/>
          <w:u w:val="single"/>
        </w:rPr>
        <w:t>43.01.09 Повар, кондитер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ериод 2021 г.</w:t>
      </w:r>
    </w:p>
    <w:p>
      <w:pPr>
        <w:pStyle w:val="Default"/>
        <w:ind w:firstLine="708"/>
        <w:rPr/>
      </w:pPr>
      <w:r>
        <w:rPr>
          <w:sz w:val="28"/>
          <w:szCs w:val="28"/>
        </w:rPr>
        <w:t>В ходе планирования воспитательной деятельности в Камешкирском филиале учтен воспитательный потенциал участия студентов в мероприятиях, проектах, конкурсах, акциях проводимых на уровне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в том чис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Россия –страна возможностей»https://rsv.ru/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Большая перемена»https://bolshayaperemena.online/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Лидеры России»https://лидерыроссии.рф/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Мы Вместе»(волонтерство) https://onf.ru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раслевые конкурсы профессионального мастер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вижения «Ворлдскиллс Россия»;</w:t>
      </w:r>
    </w:p>
    <w:p>
      <w:pPr>
        <w:pStyle w:val="Default"/>
        <w:rPr/>
      </w:pPr>
      <w:r>
        <w:rPr>
          <w:sz w:val="28"/>
          <w:szCs w:val="28"/>
        </w:rPr>
        <w:t>движения «Абилимпикс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24"/>
        <w:gridCol w:w="1848"/>
        <w:gridCol w:w="387"/>
        <w:gridCol w:w="1799"/>
        <w:gridCol w:w="721"/>
        <w:gridCol w:w="1682"/>
        <w:gridCol w:w="658"/>
        <w:gridCol w:w="2452"/>
        <w:gridCol w:w="238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формы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Л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я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.09.2021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ень знаний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оржественная линейка с приглашением родителей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сероссийский открытый урок «ОБЖ» (урок подготовки детей к действиям в условиях различного рода ЧС)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филиала, первокурсники, родители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лассные руководители, мастера п/о, преподаватель ОБЖ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 открытом воздухе перед входом в учебное заведе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едагог- организатор, классные руководител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, ЛР2,ЛР3, ЛР4,ЛР6, ЛР 5, ЛР1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ючевые дела ПОО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«Профессиональный выбор» «Взаимодействие с родителям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2.09.2021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лассные, информационные часы «День окончания Второй мировой войны»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, преподаватель истории, классные руководител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ебные аудитор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ь истории, классные руководител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 1, ЛР2, ЛР3, ЛР4,ЛР6, ЛР 5, ЛР10, ЛР26, ЛР27, ЛР22, ЛР9, ЛР3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ебное занятие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3.09.2021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олидарности в борьбе с терроризмо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, вахта памя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Белый журавлик», посвященные памятной дате «3 сентября – Дню солидарности борьбы с терроризмом»; -Классный час «Профилактика и предупреждение деструктивного поведения подростков, потенциально способных совершить насильственные (в т.ч. с применением оружия) в образовательных учреждениях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учающиеся филиала, преподаватель истории, классные руководи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 открытом воздухе перед входом в учебное заведени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аудитор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едагог-организатор, преподаватель ОБЖ, преподаватель истор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, ЛР2,ЛР3, ЛР4,ЛР6, ЛР 5, ЛР10,ЛР26,ЛР27,ЛР22,ЛР9, ЛР36 ЛР24,ЛР28, ЛР30,ЛР31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едметно-эстетической среды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1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день грамот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–лет со дня рождения В.Л.Гончарова 130 лет со дня рождения И.М.Виноградова , советского математика, академик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учающиеся филиала, преподаватели русского языка и литературы, математики, физики, классные руководи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ебные аудитор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учающиеся филиала,</w:t>
            </w:r>
            <w:r>
              <w:rPr>
                <w:color w:val="000000"/>
                <w:sz w:val="28"/>
                <w:szCs w:val="28"/>
              </w:rPr>
              <w:t xml:space="preserve"> преподаватели русского языка и литературы, математики, физики классные руководител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Р 1, ЛР2,ЛР3, ЛР4,ЛР6, ЛР 5, ЛР10, ЛР26, ЛР27, ЛР22, ЛР9, ЛР3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чебное занятие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6.09-12.09.2021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деля безопасности дорожного движения </w:t>
            </w:r>
            <w:r>
              <w:rPr>
                <w:color w:val="000000"/>
                <w:sz w:val="28"/>
                <w:szCs w:val="28"/>
              </w:rPr>
              <w:t xml:space="preserve">Открытый урок «Безопасность дорожного движения»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ебные аудитор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лассные руководители, преподаватель ОБЖ, представители правоохранительных органов, ГИБДД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 1, ЛР2, ЛР3, ЛР4, ЛР6, ЛР 5, ЛР10, ЛР26, ЛР27, ЛР22, ЛР9, ЛР3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ебное занятие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09.2021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вящение в студенты. Проект «Первокурсник». Знакомство с производственными мастерскими, анкетирование, выявление творческих способностей первокурсник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Школа бизнеса» развитие предпринимательских способностей, знакомство с основами маркетинга и менеджмента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 преподаватели специальных дисциплин классные руководител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изводственные мастерск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аудитор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в.отделением, преподаватели специальных дисциплин, классные руководител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, ЛР2,ЛР3, ЛР4,ЛР6, ЛР 5, ЛР10,ЛР26,ЛР27,ЛР22,ЛР9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36,ЛР32, ЛР34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ебное занят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«Конкуренция и партнерство» «Молодежные общественные объединения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9.2021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ведение в специальность, Проект «Первокурсник. Знакомство с производственными мастерскими, анкетирование, выявление творческих способностей первокурсников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ект «Школа бизнеса»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, преподаватель специальных дисциплин, классные руководител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изводственные мастерск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аудитор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в.отделением, преподаватели специальных дисциплин, классные руководи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, ЛР2,ЛР3, ЛР4,ЛР6, ЛР 5, ЛР10,ЛР26,ЛР27,ЛР22,ЛР9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36,ЛР32, ЛР34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ебное занят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«Конкуренция и партнерство» «Молодежные общественные объединения» 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10.202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жилых людей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кция #Спешите делать добрые дела. «Мы Вместе» (волонтерство) https://onf.ru;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, преподаватели классные руководител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жилых людей по месту жи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и, классные руководител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 1, ЛР 2, ЛР3, ЛР4, ЛР6, ЛР 5, ЛР10, ЛР26, ЛР27, ЛР22,ЛР9, ЛР3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5.10.202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Международный День учителя. </w:t>
            </w:r>
            <w:r>
              <w:rPr>
                <w:sz w:val="28"/>
                <w:szCs w:val="28"/>
              </w:rPr>
              <w:t xml:space="preserve">День профтехобразова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чителя «Все начинается с учителя» - концер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лонтерская акция Благодар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ки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(поздравление преподавателей –ветеранов филиала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техникума преподаватели классные руководители педагог- организато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аудитор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1, ЛР2, ЛР3, ЛР4, ЛР6, ЛР 5, ЛР10, ЛР26, ЛР27, ЛР22, ЛР9, ЛР3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.10.202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 флагом России»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-дайджест к 350-летию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а 1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начале славных дел … 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и Отечества земли русской»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, преподаватель истории, классные руководители педагог- организато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ктовый зал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аудитор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и, классные руководител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 1, ЛР2, ЛР3, ЛР4, ЛР6, ЛР 5, ЛР10, ЛР26, ЛР27, ЛР22, ЛР9, ЛР3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.10.202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политических репресс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амяти – День памяти жертв политических репресс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, преподаватель истории, классные руководител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ебные аудитор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ь истории,  классные руководител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1, ЛР2, 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4.11.202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открытый урок, посвященный Дню народного единства #Мы вместе Флешмоб#МыРоссия Всероссийская акция «Россия – наш общий дом»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, преподаватель истории, классные руководители, педагог - организато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ктовый зал, учебные аудитории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агра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ь истории, 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, ЛР2,ЛР3, ЛР4,ЛР6, ЛР 5, ЛР10,ЛР26,ЛР27,ЛР22,ЛР9, ЛР36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.11.202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толерант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мультимедийных презентаций и видео ролик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# Мывместе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учающиеся филиала, преподаватель истории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агра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еподаватель истории, классные руководители, педагог - организато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, ЛР2,ЛР3, ЛР4,ЛР6, ЛР 5, ЛР10,ЛР26,ЛР27,ЛР22,ЛР9, ЛР36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.11.202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Дню матери «Тепло маминых рук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учающиеся филиала, преподаватель истории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ктовый зал, учебные аудитор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онтакт 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классные руководители , педагог-организато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ЛР 1, ЛР2, ЛР3, ЛР4, ЛР6, ЛР 5, ЛР10, ЛР26, ЛР27, ЛР22, ЛР9, ЛР36, ЛР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.11.202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циальной рекламы #Молодежь против коррупции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, преподаватели, классные руководител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агра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и, 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 1, ЛР2, 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«Цифровая среда» 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3.12.202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кабря – День Неизвестного солда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роект «# Именагероев2.0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урок «Имя твое неизвестно, подвиг твой бессмертен»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, преподаватели, классные руководител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ебные аудитор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агра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ь истории, 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, ЛР2,ЛР3, ЛР4,ЛР6, ЛР 5, ЛР10,ЛР26,ЛР27,ЛР22,ЛР9, ЛР36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открытый урок «Россия – страна добрых дел»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преподаватели, классные руководи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ебные аудитор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нстаграм https://открытыеуроки.рф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ь истории, 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1, ЛР2, 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9.12.202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День героев Отечеств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открытый конкурс «Слава Героям Отчизны»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, преподаватель ОБЖ, классные руководител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ебные аудитор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аграм https://открытыеуроки.рф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ь истории, 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1, ЛР2, 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12.202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2 декабря – День Конститу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нкурс эссе, посвященный Дню конституции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, преподаватели, классные руководители педагог - организато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ебные аудитор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и, 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 1, ЛР2, ЛР3, ЛР4, ЛР6, ЛР 5, ЛР10, ЛР26, ЛР27, ЛР22, ЛР9, ЛР36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202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редставление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преподаватели, классные руководители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ебные аудитор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агра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и, 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 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.01.202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ень российского студенчества «Татьянин день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лассный час, посвященный российскому дню студента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преподаватели, классные руководители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ктовый за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агра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еподаватели, классные руководители, педагог - организато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 1, ЛР2, ЛР3, ЛР4, ЛР6, ЛР 5, ЛР10, ЛР26, ЛР27, ЛР22, ЛР9,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.01.202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«Блокадный хлеб» Всероссийский урок памя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#Урокпамяти#Никтонезабыт#Блокадныйхлеб Создание видеоролика «Дорога жизни», посвященного 77 годовщине полного освобождения Ленинград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, посвященная Блокаде Ленинграда. Просмотр документальных и художественных фильмов о Ленинградской трагедии1941-1945гг. « # Урок мужества и памяти # Чтение блокадных дневников и воспоминаний ленинградцев, прозу, стихи. «Блокадная книга» Д. Гран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кто не забыт, ничто не забыто» О. Берггольц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мою печальную историю…» Конкурс рисунков «Дорога жизни. Ленинград» Виртуальная экскурсия в Государственный мемориальный музей обороны и блокады Ленинграда Встреча с блокадницей А.М.Клейменовой в рамках проекта «Лица Победы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, преподаватель истории, классные руководители, педагог - организато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агра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ь истории, 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, ЛР2,ЛР3, ЛР4,ЛР6, ЛР 5, ЛР10,ЛР26,ЛР27,ЛР22,ЛР9, ЛР36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.01.202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линейка, посвященная полному освобождению блокадного Ленинграда.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преподаватель истории, и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ойе филиала на 1 этаж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ь истории, 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 1, ЛР2, 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3.02.202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посвященные Дням воинской славы России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(Сталинградская битва, 1943)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учающиеся филиала, преподаватель истории, и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ебные кабинет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ь истории, 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 1, ЛР2, 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2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линейка, посвященная Дню российской науки.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учающиеся филиала, преподаватель истории, и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ойе филиала на 1 этаж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ь истории, 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 1, ЛР2, 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.02.202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, посвященный 15 февраля Дню воина- интернационалиста «Афганистан, ты боль моей души…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учающиеся филиала, преподаватели истории, ОБЖ, классные руководители, 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Актовый зал, учебные кабине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еподаватели истории, ОБЖ, классные руководители, педагог - организато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, ЛР2,ЛР3, ЛР4,ЛР6, ЛР 5, ЛР10,ЛР26,ЛР27, ЛР22, ЛР9, ЛР36, ЛР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.02.202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концерт, посвященный Дню защитника Отечества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, преподаватели истории, ОБЖ, классные руководители, педагог - организато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ктовый за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и истории, ОБЖ, 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1, ЛР2, 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202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истории «Военные преступления нацистов и их пособников. Нюрнбергский процесс»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учающиеся филиала, преподаватель исто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ебные кабинет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подаватель истории,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 1, ЛР2, 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7.03.202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оржественный концерт, посвященный 8 марта. Конкурс рисунков, посвященных Дню 8 март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, классные руководители, педагог - организато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ктовый за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агра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 1, ЛР2, 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«Организация предметно-эстетической ст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 202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матические информационные часы «Государыня Масленица». Конкурс масленичных потех. Мастер – класс «Лакомка». Онлайн конкурс в социальных сетях «Самый красивый блин».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, классные руководители, педагог - организато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ктовый зал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агра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1, ЛР2, 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.03.202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нформдайджест, посвященный воссоединению Крыма с Россией. «Путешествие по Крыму», «Крым. Воссоединение- 2022» - мультимедийная фотовыставка «Наш Крым – жемчужина России» видео - презентация Конкурс рисунков «Крымская весна – 2021» «Россия – Крым. 6 лет вместе!» Конкурс мультимедийных презентаций «Крым. Путь на Родину», посвященный празднованию Дня воссоединения Крыма с Россией. Всероссийский урок «Крым – моя история»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ающиеся филиала, классные руководители, педагог - организато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агра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04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а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льш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а»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#Добрая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уббота -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"Большой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еремены"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ематическая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неделя "Земля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иллюминато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52525"/>
                <w:sz w:val="28"/>
                <w:szCs w:val="28"/>
              </w:rPr>
              <w:t xml:space="preserve">е". </w:t>
            </w:r>
            <w:r>
              <w:rPr>
                <w:color w:val="000000"/>
                <w:sz w:val="28"/>
                <w:szCs w:val="28"/>
              </w:rPr>
              <w:t>Онлайн –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ики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Открытый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агаринский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урок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«Ю.А.Гагарин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Конкурс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рисунков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"Космос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далекий и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близкий!"</w:t>
            </w:r>
          </w:p>
          <w:p>
            <w:pPr>
              <w:pStyle w:val="Default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04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иод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м» —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26 минут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х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ях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н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 чт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ует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ей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.04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ыл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ая быль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ча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ыльс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 катастроф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е уро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быль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.04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ы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06.05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жеств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вящен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- летию с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я Побе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а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и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ечеств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й войне 1941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45г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час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вяще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щинам –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чицам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а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ы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ьмами…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Георгиевск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т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ах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ессмерт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к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я#Окна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едческ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иная 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ках –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оях В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Жи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ь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05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дународный день семьи «Семья, согрет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ю…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час «Знач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й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.05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.05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ект «Школа </w:t>
            </w:r>
            <w:r>
              <w:rPr>
                <w:color w:val="000000"/>
                <w:sz w:val="28"/>
                <w:szCs w:val="28"/>
              </w:rPr>
              <w:t>бизнеса» развит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нимат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ски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е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тинга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мента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Научно-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рактическая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конференция 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"От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туденческого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роекта - к</w:t>
            </w:r>
          </w:p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рофессиона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ьной карьере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– организатор, преподаватели спец.дисципли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лассные руководители, педагог – организатор, преподаватели спец.дисциплин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едметно-эстетической среды» «Конкуренц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 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о»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.06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5.06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я роща…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6.06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 Ро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06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 «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России родились, мы в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вем, ей стих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аем, 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й песни поем!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 акция#Больш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ме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Окна Ро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 акция#Рису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#Добро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ссии. Открытк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арки соседя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тернет – флеш – моб «Широ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мо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!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06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российская акция «Свеч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российская акция «Крас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6.202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нь молодеж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Танцуем вмест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Workoutskill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7.202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дайдже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юбви и верност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8.202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ого флага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8.202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инской славы России (Кур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, 1943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8.20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нь россий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илиала, классные руководители, педагог - организат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, социальные се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онта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- организат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1, ЛР2 ,ЛР3, ЛР4, ЛР6, ЛР 5, ЛР10, ЛР26, ЛР27, ЛР22, ЛР9, ЛР36, ЛР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ческое управле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е общественные объедин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фровая сред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едметно-эстетической среды»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31:00Z</dcterms:created>
  <dc:creator>СЧТ</dc:creator>
  <dc:description/>
  <cp:keywords/>
  <dc:language>en-US</dc:language>
  <cp:lastModifiedBy>Admin</cp:lastModifiedBy>
  <cp:lastPrinted>2021-09-15T08:50:00Z</cp:lastPrinted>
  <dcterms:modified xsi:type="dcterms:W3CDTF">2021-10-18T09:41:00Z</dcterms:modified>
  <cp:revision>15</cp:revision>
  <dc:subject/>
  <dc:title/>
</cp:coreProperties>
</file>