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92836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РАБОЧЕЙ ПРОГРАММ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рабоче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оспитания и социализации обучающихся является частью программы подготовки специалистов среднего звена по специальности СПО 35.02.07 Механизация сельского хозяйств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Нормативно-правовые основы разработки содержания рабочей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основу для разработки рабочей программы воспитания по специальности 35.02.07 Механизация сельского хозяйст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емейный кодекс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тратегия развития воспитания в Российской Федерации, утвержденная распоряжением Правительства РФ от 29.05.2015 г. № 996-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риказ Министерства образования и науки Российской Федерации от 07 мая 2014 года № 456 «Об утверждении федерального государственного образовательного стандарта среднего профессионального образования по специальности 35.02.07 Механизация сельского хозяйства» (далее – ФГОС СПО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риказ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Федеральный закон РФ «Об образовании в Российской Федерации» от 29.12.2012 г. № 273-ФЗ (с изменениями и дополнениям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Указ Президента Российской Федерации «О мерах по реализации государственной политики в области образования и науки» от 07.05.2012 г. № 599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Федеральный Закон Российской Федерации от 24.06.1999 г. № 120-ФЗ «Об основах системы профилактики и безнадзорности правонарушений несовершеннолетних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Цель и задачи реализации рабочей программы воспит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создание в колледже единого воспитательного пространства, способствующего формированию конкурентоспособного профессионала, обладающего общечеловеческими нормами нравственности, культуры, здоровья и межличностного взаимодействия, способного обеспечивать устойчивое повышение качества собственной жизни и общества в цело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поставлены следующие ЗАДА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) реализация требований ФГОС СПО, в том числе в сфере освоения общих компетенц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) реализация требований ФГОС среднего общего образования, в том числе в сфере достижения личностных результатов обучения, включающих </w:t>
      </w:r>
      <w:r>
        <w:rPr>
          <w:b/>
          <w:sz w:val="28"/>
          <w:szCs w:val="28"/>
        </w:rPr>
        <w:t>Федеральный государственный образовательный стандарт среднего общего образования п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отовность к служению Отечеству, его защит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Нравственное сознание и поведение на основе усвоения общечеловеческих ценност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Осознанный выбор профессии и возможностей реализации собственных жизненных планов; отношение к профессиональной деятельности 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озможности участия в решении личных, общественных, государственных, общенациональных пробле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Ответственное отношение к созданию семьи на основе осознанного принятия ценностей семейной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оспитания ориентирована на становление следующих личностных характеристик обучающегося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 xml:space="preserve">Федеральный государственный образовательный стандарт среднего общего образов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ющий основами научных методов познания окружающего мир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рованный на творчество и инновацион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 выполняющий и пропагандирующий правила здорового, безопасного и экологически целесообразного образа жизн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ированный на образование и самообразование в течение всей своей жизн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) реализация комплексных задач воспитания личности обучающего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рмирование личности обучающегося, способной к принятию ответственных реше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ормирование у обучающегося экологической культуры и культуры здоровья, безопасного 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ормирование у обучающегося мотивации к профессии, активизация профессиональной активности и профессиональной позиции, мобильность в информировании и применении новых технологий в профессиональной деятельности, накопление опыта работы по разработке и реализации бизнес - проект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) создание благоприятных условий для приобретения обучающимися опыта осуществления социально значимых дел и профессионального самоутверждения </w:t>
      </w:r>
      <w:r>
        <w:rPr>
          <w:sz w:val="13"/>
          <w:szCs w:val="13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трудовой и профессиональный опыт, в том числе опыт практической подготовки и прохождения производственной практи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разрешения возникающих конфликтных ситуаций в образовательной организации, дома или на улиц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дел, направленных на пользу своему району, городу/селу, стране в целом, опыт деятельного выражения собственной гражданской пози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природоохранных де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ведения здорового образа жизни и заботы о здоровье других люд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взаимодействия с окружающими, оказания помощи окружающим, заботы о малышах или пожилых людях, волонтерский опы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дел, направленных на заботу о своей семье, родных и близки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пыт самопознания и самоанализа, опыт социально приемлемого самовыражения и самореал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Ожидаемые результа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жидаемыми результатами понимается не обеспечение соответствия личности выпускника единому установленному уровню воспитанности, а обеспечение позитивной динамики развития личности обучающегося, развитие его мотивации к профессиональ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жидаемым результатам реализации рабочей программы воспитания относя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здание условий для функционирования эффективной системы воспитания, основанной на сотрудничестве всех субъектов воспитательного процес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вышение уровня вовлеченности обучающихся в процесс освоения профессиональной деятельности, увеличение числа обучающихся, участвующих в воспитательных мероприятиях различного уровн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нижение негативных факторов в среде обучающихся: уменьшение числа обучающихся, состоящих на различных видах профилактического учета/контроля, снижение числа правонарушений и преступлений, совершенных обучающимися; отсутствие суицидов среди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вышение мотивации обучающегося к профессиональной деятельности, сформированность у обучающегося компетенций и личностных результатов обучения, предусмотренных ФГОС, получение обучающимся квалификации по результатам освоения образовательной программы СПО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пособность выпускника самостоятельно реализовать свой потенциал в профессиональной деятельности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готовность выпускника к продолжению образования, к социальной и профессиональной мобильности в условиях современного обще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СОДЕРЖАНИЕ РАБОЧЕЙ ПРОГРАММЫ ВОСПИТА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Основные направления воспитательной рабо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ыми основами воспитательной работы служат уважение к личности обучающегося, сохранение его психического и нравственного благополучия, ценностных ориентаций, личностное развитие и профессиональное становл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воспитательной работы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фессионально-личностное воспитание, предусматривающее достижение личностных результатов при освоении ОПОП, развитие научного мировоззрения; профессиональное развитие личности обучающегося, развитие профессиональных качеств и предпочт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жданско-правовое и патриотическое воспитание, направленное на формирование гражданственности, правовой культуры, чувства патриотизма, готовности служить Отечеству; развитие социально значимых качеств личности и самостоятельного опыта обществен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уховно-нравственное и культурно-эстетическое воспитание, обеспечивающее развитие нравственных качеств личности, антикоррупционного мировоззрения, культуры поведения, бережного отношения к культурному наследию; эстетическое воспитание, развитие творческого потенциала личности и опыта самостоятельной творческой деятельности; развитие толерантности, взаимного уважения и уважения к старши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спитание здорового образа жизни и экологической культуры, направленное на развитие физической культуры личности, воспитание здорового и безопасного образа жизни, формирование экологической культуры лич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бизнес – ориентирующие и профессионально - ориентирующие направленные на карьерное развитие обучающегося как будущего специалис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Содержание рабоче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рабочей программы воспитания отражается через содержание направлений воспитательной рабо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1. Профессионально-личностное воспит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рмирование у обучающегося компетенций и личностных результатов обучения в соответствии с требованиями ФГО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личности обучающегося, способной к принятию ответственных решений, мотивации на освоение образовательной программы и выполнение учебно-исследовательской работы, нацеленной на интеллектуальное развитие и профессиональное становление, жизненное 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чебной деятельности задачи профессионально-личностного воспитания реализуются при освоении следующих элементов образовательной программ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 (Приложение 1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освоении дисциплин циклов ОГСЭ, ЕН, ОП и профессиональных модулей формируются компетенции в соответствии с требованиями ФГОС СПО по специальности 35.02.07 Механизация сельского хозяйства. Распределение общих компетенций представлено в Приложении 2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РЕЧЕНЬ ОСНОВНЫХ ВОСПИТАТЕЛЬНЫХ МЕРОПРИЯТИЙ, реализуемых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района, город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егиональных конкурсах Ворлдскиллс Россия по отраслевые конкурсы профессионального мастер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образовательной организа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индивидуальных проек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курсовых работ (проектов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на лучшую дипломную работу (проект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лимпиад по профессиональному модул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ы по математике, химии, русскому языку, эколог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о всероссийской акции Тотальный диктант; Этнографический диктант, диктант Победы; Географический диктант; Экологический диктан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е региональная научно-практическая конференция: «Поиск. Практика. Результат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ая проектно-аналитическая сесс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ющая)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и на предприят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 работодателями; встречи с ветеранами профессии, представителями трудовых динас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фессионального мастерств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учебной групп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за взаимоотношениями обучающихся в учебной группе, создание благоприятного психологического клима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индивидуальном уровне с обучающим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куратора за посещением учебных занятий, успешностью обучения и профессиональным становлением каждого обучающегося учебной групп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атериалов учебных достижений обучающего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беседы с обучающимся куратора, преподавателей, мастеров производственного обучения по результатам текущего контроля и промежуточной аттестации, оказание помощи (при необходимости) для повышения качества обу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ВЗАИМОДЕЙСТВИЯ по направлению 1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уденческое самоуправл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уденческого совета, проведение анкетирования и опросов обучающихся по выявлению удовлетворенностью качеством обучения и условиями образовательного процес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редакционного совета обучающихся, освещение в студенческих средствах массовой информации (печатном журнале/газете, телеканале и др.) обучающихся, имеющих достижения в обучении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родителями (законными представителями) несовершеннолетних обучающих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собрания, посвященные вопросам организации обучения и результатов освоения обучающимися образовательной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просов и анкетирования родителей по выявлению удовлетворенностью условиями образовательного процес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преподавателями и мастерами производственного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куратора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разовательной програм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обсуждение вопросов повышения качества обучения на педагогическом совете, цикловых комиссия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2. Гражданско-правовое и патриотическое воспит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, гражданское и правовое воспитание, формирование у обучающегося 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ВОСПИТАТЕЛЬНЫХ МЕРОПРИЯТИЙ, реализуемых по направлению 2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района, город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о всероссийских акциях, посвященных значимым отечественным и международным событиям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акции Бессмертный пол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обучающихся в митинге ко Дню Рос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егиональных волонтерских акциях, волонтерский рейд «С заботой о ветеранах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образовательной организа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лакатов/стенгазет или флешмоб, посвященный государственным праздникам, памятным датам и отмечаемым событиям: 1 сентября – День знаний, 4 ноября – День народного единства, 31 декабря – Новый год, 7 января – Рождество, 25 января – Татьянин день (праздник студенчества), 8 февраля – День российской науки, 23 февраля – День защитника Отечества, 8 марта – Международный женский день, 1 апреля – День смеха, 1 мая – Праздник весны и труда, 9 мая – День победы, 1 июня – Международный день защиты детей, 12 июня – День России, 8 июля – День семьи, любви и верности, 22 августа – День государственного флага Российской Федер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ик военно-патриотической работы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нкурс военной песни ко Дню побе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субботники и десан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ационный курс для первокурсник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учебной групп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нинги командообразования и командные игр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ыборного актива учебной группы, выработка совместных правил общения и взаимодействия внутри учебной групп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ские часы с дискуссиями о семейных ценностях, диспутами о социальных проблемах молодежи и семьи, в том числе направленные на предупреждение асоциальных явл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индивидуальном уровне с обучающим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куратора за вовлеченностью каждого обучающегося в проводимые мероприят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приобретения обучающимся опыта осуществления социально значимых де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обучающегося с психологом и социальным педагогом (при необходимости) по вопросам социальной адаптации в студенческой среде, в профессиональном окружени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ХНОЛОГИИ ВЗАИМОДЕЙСТВИЯ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уденческое самоуправл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уденческого совета, проведение анкетирования и опросов обучающихся по проведенным мероприятия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оциальных инициатив обучающихся и мероприятий по социальному взаимодействию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родителями (законными представителями) несовершеннолетних обучающих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социальной адаптации обучающего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преподавателями и мастерами производственного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обсуждение вопросов повышения качества воспитательных мероприятий, развитие социально и профессионально значимых качеств личности: трудолюбия, стрессоустойчивости, умения работать в режиме многозадачности, высокой неопределенности и (или) в сжатые сро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3. Духовно-нравственное и культурно-эстетическое воспит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духовно-нравственной, толерантной личности обучающегося, обладающей антикоррупционным мировоззрением, нравственными качествами, способной к творчеству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РЕЧЕНЬ ОСНОВНЫХ ВОСПИТАТЕЛЬНЫХ МЕРОПРИЯТИЙ, реализуемых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района, город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международных и всероссийских событиях культурологической направлен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образовательной организа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кружков: танцевального, театрального, музыкального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удий рисования, дизайнерского мастерства, рукодельниц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ая лекция о противодействии корруп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учебной группы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экскурсии в музеи, знакомство с историко-культурным и этническим наследием края;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театральных спектаклей, концер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ские часы с дискуссиями об общечеловеческих ценностях, решением моральных дилемм (в том числе решением дилемм Л. Кольберга) и осуществлением нравственного выбора; дискуссии по вопросам профилактики экстремизма на национальной и религиозной почве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инициативы студентов, в том числе подготовка праздничных концертов и дискотек к Дню посвящения в студенты, к Новому году, празднику 8 марта, к выпускным мероприятиям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индивидуальном уровне с обучающим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куратора за индивидуальными предпочтениями обучающегося, взглядами, приоритетами и т.п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творческого самовыражения обучающегося, его социального опыта обучающегося; индивидуальные беседы куратора с обучающимся по формированию эмоциональной грамотности, предупреждению асоциальных проявл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обучающегося с психологом и социальным педагогом (при необходимости) по вопросам толерантности, нравственного выбора и социального поведени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ХНОЛОГИИ ВЗАИМОДЕЙСТВИЯ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уденческое самоуправл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туденческого совета, организация, проведение и анализ студенческих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родителями (законными представителями) несовершеннолетних обучающих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просов и анкетирования родителей по результатам проводимых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проявле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преподавателями и мастерами производственного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обсуждение вопросов качества и результативности студенческих инициатив, развитие социально и профессионально значимых качеств личности: развитие творчества, инициативности, эмоциональной грамотности обучающих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4. Воспитание здорового образа жизни и экологической культур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егося экологической культуры и культуры здоровья, безопасного поведения, стремления к здоровому образу жизни и 1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м спортом, воспитание психически здоровой, физически развитой и социально-адаптированной личност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РЕЧЕНЬ ОСНОВНЫХ ВОСПИТАТЕЛЬНЫХ МЕРОПРИЯТИЙ, реализуемых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района, город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портивных и физкультурно-оздоровительных мероприятиях, сдача норм ГТО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экологических акциях и субботник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образовательной организа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портивных секций: легкой атлетики, баскетбола, волейбола, настольного тенниса, дзюдо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соревнования, совместные спортивные мероприятия с социальными партнер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мультмедийных презентаций обучающихся по формированию и укреплению здоровья, пропаганде здорового образа жизн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учебной групп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индивидуальном уровне с обучающим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беседы куратора с обучающимся по формированию здорового образа жизни и экологической культуры личност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ХНОЛОГИИ ВЗАИМОДЕЙСТВИЯ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уденческое самоуправл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редакционного совета обучающихся, освещение в студенческих средствах массовой информации (печатном журнале/газете, телеканале и др.) работы секций и проводимых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родителями (законными представителями) несовершеннолетних обучающих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родителей в проведение мероприятий (спортивные соревнования и др.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просов и анкетирования родителей по результатам проводимых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преподавателями и мастерами производственного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2.2.5. Бизнес – ориентирующее и профессионально – ориентирующее воспитание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егося мотивации к профессии, активизация профессиональной активности и профессиональной позиции, мобильность в информировании и применении новых технологий в профессиональной деятельности, накопление опыта работы по разработке и реализации бизнес - проекто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РЕЧЕНЬ ОСНОВНЫХ ВОСПИТАТЕЛЬНЫХ МЕРОПРИЯТИЙ, реализуемых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района, город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профессию (специальность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и с представителями профес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конкурсе «Большая перемена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к конкурсе «Иволга»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образовательной организаци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оединение к платформе «Россия – страна возможностей»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уровне учебной групп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ские часы с дискуссиями о разработке и внедрении бизнес -проектов, профессиональных направлений и векторах развит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индивидуальном уровне с обучающим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беседы куратора с обучающимся по формированию профессионального маршрута будущего специалист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ХНОЛОГИИ ВЗАИМОДЕЙСТВИЯ по направлению 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уденческое самоуправлени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редакционного совета обучающихся, освещение в студенческих средствах массовой информации (печатном журнале/газете, телеканале и др.) работы секций и проводимых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родителями (законными представителями) несовершеннолетних обучающих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родителей в проведение мероприят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бота с преподавателями и мастерами производственного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го мышления и д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Виды деятельности, формы и методы воспитательной работы, технологии взаимодейств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1. Виды воспитательной деятельности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иды деятельности – здесь это виды индивидуальной или совместной с обучающимися деятельности педагогических работников, используемые ими в процессе воспитания: познавательная, общественная, ценностн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ационная, художественно-эстетическая и досуговая деятельность, спортивно-оздоровительная деятель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ставленных задач рабочей программы воспитания осуществляется через виды воспитательной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знавательная деятельность направлена на развитие познавательных интересов, накопление знаний, формирование умственных способностей и пр., осуществляется в ходе учебных занятий через взаимодействие обучающегося с преподавателем, с другими обучающими, а также при самостоятельном выполнении учебных задач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рганизации познавательной деятельности: учебные занятия, экскурсии, олимпиады, лектории и т.п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ет профессионально-личностному направлению воспитательной рабо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щественная деятельность направлена на формирование социального опыта обучающегося, предполагает участие обучающихся в органах студенческого самоуправления, различных молодежных объединениях в образовательной организации и вне её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рганизации деятельности: работа органов студенческого самоуправления, волонтерское движение и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ет гражданско-правовому и патриотическому направлению воспитательной рабо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ценностно-ориентационная, художественно-эстетическая и досуговая деятельность направлена на формирование отношений к миру, убеждений, взглядов, усвоения нравственных и других норм жизни людей, а также на развитие художественного вкуса, интересов, культуры личности, содержательный организованный отды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рганизации деятельности: занятия в клубах по интересам, проведение праздничных мероприятий, беседы, дискуссии, диспуты по социально-нравственной проблематике др.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ет духовно-нравственному и культурно-эстетическому направлению воспитательной рабо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портивно-оздоровительная деятельность направлена на сохранение и укрепление здоровья обучающегос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рганизации деятельности: спортивные игры, соревнования, походы и д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ет направлению работы по воспитанию здорового образа жизни и экологической культур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иды воспитательной деятельности реализуются как в учебной, так и во внеучебной деятельности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ОЙ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учебного материала обеспечивает интеллектуальное развитие обучающегося, его профессиональное становление. Студент овладевает системой научных понятий, закономерностей, профессиональной терминологией, основами профессиональной деятельности, в ходе котор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отношение обучающегося к будущей профессии, мотивация к труд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заимодействии преподавателя и обучающегося в ходе учебного занятия основой является увлеченность педагогического работника преподаваемой дисциплиной, курсом, модулем, а также уважительное, доброжелательное отношение к обучающемуся. Помощь педагога в формировании опыта преодоления трудностей в освоении нового способствует мотивации обучающегося к обучению и к профессиональ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в ходе учебных занятий опыта успешного взаимодействия обучающихся друг с другом, умение выстраивать отношения в минигруппе, в обычной учебной группе – важное социальное умение, помогающее не только в профессиональном, но и в социальном становлении лич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обучающихся обеспечивает опыт самостоятельного приобретения новых знаний, учит планированию и достижению це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разовательного процесса создает для каждого обучающегося атмосферу активного, творческого овладения квалифик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НЕУЧЕБНОЙ ДЕЯТЕЛЬНО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неучебной деятельности реализуются все направления воспитательного воздействия. Основные качества и свойства личности развиваются у обучающихся через воспитание трудом, воспитание творчеством, через опыт социального взаимодействия, опыт личностных достижений и самоутвер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о внеучебной деятельности осуществляется через систему воспитательных мероприятий, через создание комфортной обучающей и воспитывающей среды, позитивного профессионального и социального окруж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2. Формы организации воспитательной рабо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ы организации воспитательной работы выделяются по количеству участников данного процесс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ассовые формы работы: на уровне района, города, на уровне образовательной орган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рупповые формы работы: на уровне учебной групп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дивидуальные формы работы: с одним обучающим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формы организации воспитательной работы в своем сочетании гарантирую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 одной стороны – оптимальный учет особенностей обучающегося и организацию деятельности в отношении каждого по свойственным ему способностям, 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 другой –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большей степени строится на взаимодействии обучающегося с его окружени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3. Методы воспитательной рабо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спитательной работе используются методы прямого и косвенного педагогического влияния на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рямого педагогического влияния применяются в конкретных или искусственно создаваемых ситуациях, когда педагогический работник (куратор, педагог или мастер производ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тика, соревнование, поощрение и др. Наиболее стимулирующим мотивацию обучающихся методом педагогического влияния является поощрение – это одобрение, похвала, благодарность, предоставление почетных или особых прав, награждение. Использование метода соревнования способствует формированию качеств конкурентоспособной личности, накопление опыта социально и профессионально-полезного пове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, на выработку определенной позиции в системе его отношений с обществом, преподавателями, другими обучающимися. Например, методы убеждения, стимулирования, внушения, выражения доверия, осу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воспитательных мероприятий используется сочетание методов прямого и косвенного педагогического влия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4. Технологии взаимодействия субъектов воспитательного процесс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воспитательного процесса выступаю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едагогические и руководящие работники образовательной организ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обучающиеся, в том числе их объединения и органы самоуправления (Студенческий совет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родители (законные представители) несовершеннолетних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емые технологии взаимодействия основываются на системном подходе к воспитанию, предусматривают создание доброжелательных отношений между всеми субъектами воспитательного процесса и являются основой для положительных личных и деловых отноше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рабочей программы осуществляется взаимодействие между всеми субъектами воспитательного процесса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уководящими работниками образовательной организации педагогическими работниками,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уководящими работниками образовательной организации - обучающимися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руководящими работниками образовательной организации - родителями (законными представителями) несовершеннолетних обучающихся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дагогическими работниками - педагогическими работниками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дагогическими работниками - обучающимися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едагогическими работниками - родителями (законными представителями) обучающихся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бучающимися - обучающимися, обучающимися - родителями (законными представителями)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задач воспитания используются разные технологии взаимодействия, например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преумножение традици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е дела и «соревновательность»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между младшими и старшими и д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именения технологий взаимодействия и сотрудничества между субъектами осуществляется взаимопознание, взаимопонимание, взаимоотношение, взаимные действия, взаимовлия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в воспитательной работе является эмоциональный компонент взаимодействия, при котором значительные эмоционально-энергетические затраты на взаимодействие субъектов должны всегда оставаться позитивны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И ОСОБЕННОСТИ РЕАЛИЗАЦИИ РАБОЧЕ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Ресурсное обеспечение рабоче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абочей программы предполагает создание материально-технических и кадровых услов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ьно-технические услов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ля проведения воспитательной работы образовательная организация обладает следующими ресурсами: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ый информационный центр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вый зал с акустическим, световым и мультимедийным оборудование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й зал со спортивным оборудование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дровое обеспеч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рабочей программы воспитания могут привлекаться как преподаватели и сотрудники образовательной организации, так и иные лица, обеспечивающие работу кружков, студий, клубов, проведение мероприятий на условиях договоров гражданско-правового характе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Особенности реализации рабоче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образовательной организации, обучающихся и родителей (законных представителей) несовершеннолетних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образовательной организации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щегося, а для родителей (законных представителей) несовершеннолетних обучающихся через портал госуслу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рабочей программы воспитания инвалидов и лиц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ЦЕНКА РЕЗУЛЬТАТОВ РЕАЛИЗАЦИИ РАБОЧЕЙ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ов реализации рабочей программы осуществляется в двух направления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словий для воспитания обучающихся: формирование воспитательного пространства и развитие образовательной (воспитательной) сре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сть проводимых мероприятий, направленных на профессионально-личностное развитие обучающихся, на формирование квалифицированных специалистов, готовых к самостоятельной профессиональной деятельности в современном обществ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2:00Z</dcterms:created>
  <dc:creator>Admin</dc:creator>
  <dc:description/>
  <cp:keywords/>
  <dc:language>en-US</dc:language>
  <cp:lastModifiedBy>Admin</cp:lastModifiedBy>
  <cp:lastPrinted>2021-10-18T09:24:00Z</cp:lastPrinted>
  <dcterms:modified xsi:type="dcterms:W3CDTF">2021-10-21T08:42:00Z</dcterms:modified>
  <cp:revision>7</cp:revision>
  <dc:subject/>
  <dc:title/>
</cp:coreProperties>
</file>