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а участие в конкурс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1005"/>
            <w:bookmarkStart w:id="1" w:name="Par1005"/>
            <w:bookmarkEnd w:id="1"/>
          </w:p>
          <w:p>
            <w:pPr>
              <w:pStyle w:val="Normal"/>
              <w:rPr/>
            </w:pPr>
            <w:r>
              <w:rPr/>
              <w:t>Название про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правление деятельности (выделить подчеркиванием ваше направление деятельн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- музейно-выставочная, библиотечная, культурно-досуговая деятельность, дополнительное образование в области культуры и искусства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театральное, музыкальное, цирковое искусство, хореография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изобразительное искусство, фотография, дизайн, архитектура, художественные ремесла и промыслы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кинематография, журналистика, некоммерческая издательская деятельность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исследование  культурного наследия народов России: традиции и инноваци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формирование в молодежной среде приоритета здорового образа жизни, профилактика наркозависимости, табакокурения и других негативных зависимост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создание условий для развития и реализации научно-технического и творческого потенциала молодеж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содействие социальной адаптации, профессиональному становлению и занятости молодеж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формирование активной гражданско-патриотической позиции молодеж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информационно-организационное обеспечение реализации молодежной политики;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- организация всесторонней поддержки молодежи с ограниченными возможностями здоровья;</w:t>
            </w:r>
          </w:p>
          <w:p>
            <w:pPr>
              <w:pStyle w:val="Normal"/>
              <w:ind w:firstLine="66"/>
              <w:jc w:val="both"/>
              <w:rPr>
                <w:lang w:eastAsia="en-US"/>
              </w:rPr>
            </w:pPr>
            <w:r>
              <w:rPr/>
              <w:t>- развитие детского и молодежного общественного движения.</w:t>
            </w:r>
          </w:p>
        </w:tc>
      </w:tr>
      <w:tr>
        <w:trPr>
          <w:trHeight w:val="1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.И.О. (полностью) автор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обходимые средства и оборудование для реализации про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bookmarkStart w:id="2" w:name="Par1048"/>
      <w:bookmarkEnd w:id="2"/>
      <w:r>
        <w:rPr/>
        <w:t>Сведения об авторах  проект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таблица заполняется на каждого автора)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Ф.И.О. (полностью) *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Год рождения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Место учебы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ласс (групп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Адрес домаш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Телефон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E-mail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Краткая информация о достижениях и реализованных проектах (в том числе полученных грантах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отмечены поля, </w:t>
      </w:r>
      <w:r>
        <w:rPr>
          <w:u w:val="single"/>
        </w:rPr>
        <w:t>обязательные</w:t>
      </w:r>
      <w:r>
        <w:rPr/>
        <w:t xml:space="preserve"> для заполнения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7:00Z</dcterms:created>
  <dc:creator>soc_teh</dc:creator>
  <dc:description/>
  <dc:language>en-US</dc:language>
  <cp:lastModifiedBy>ПК</cp:lastModifiedBy>
  <dcterms:modified xsi:type="dcterms:W3CDTF">2023-03-28T08:37:00Z</dcterms:modified>
  <cp:revision>2</cp:revision>
  <dc:subject/>
  <dc:title/>
</cp:coreProperties>
</file>