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ИМАНИЕ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Социальные технологии и гуманитарные науки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Поволжский государственный университет сервиса»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ирует о старт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 Международного конкурса социально значимых проект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учащихся средних школ, гимназий, лицеев,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ей, вузов «Паруса добр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олучат электронные сертификат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бедители конкурса – ценные при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 1 место – 3000 руб., за 2 место – 2000 руб., за 3 место – 1000 руб.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sz w:val="28"/>
          <w:szCs w:val="28"/>
        </w:rPr>
        <w:t>с 1 февраля 2022 года до 1 мая 2022 года</w:t>
      </w:r>
      <w:r>
        <w:rPr>
          <w:sz w:val="28"/>
          <w:szCs w:val="28"/>
        </w:rPr>
        <w:t xml:space="preserve"> предоставить на кафедру «</w:t>
      </w:r>
      <w:r>
        <w:rPr>
          <w:bCs/>
          <w:sz w:val="28"/>
          <w:szCs w:val="28"/>
        </w:rPr>
        <w:t>Социальные технологии и гуманитарные науки</w:t>
      </w:r>
      <w:r>
        <w:rPr>
          <w:sz w:val="28"/>
          <w:szCs w:val="28"/>
        </w:rPr>
        <w:t xml:space="preserve">» ПВГУС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ходящейся по адресу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Тольятти, ул. Гагарина, д. 4, Экономический корпус, аудитория 31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lg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ожно скачать в группе кафедры «СТиГН» ВКонтакте: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kd</w:t>
      </w:r>
      <w:r>
        <w:rPr>
          <w:sz w:val="20"/>
          <w:szCs w:val="20"/>
        </w:rPr>
        <w:t xml:space="preserve"> )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Анкета участника конкурса (Приложение 1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бщие данные о проекте (Приложение 2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Проект на бумажном или электронном носителе (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 мая 2022 г. </w:t>
      </w:r>
      <w:r>
        <w:rPr>
          <w:sz w:val="28"/>
          <w:szCs w:val="28"/>
        </w:rPr>
        <w:t xml:space="preserve"> пройдет второй этап конкурса – презентация проек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амк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научно-практической конференции студентов, аспирантов и молодых специалистов «Наука и творчество: взгляд молодых профессионалов»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этот же день будут объявлены победители конкурса </w:t>
      </w:r>
      <w:r>
        <w:rPr>
          <w:sz w:val="28"/>
          <w:szCs w:val="28"/>
        </w:rPr>
        <w:t>и пройдет церемония награ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части вопросов по оформлению проектов, дополнительную информацию можно  получить на кафедре «</w:t>
      </w:r>
      <w:r>
        <w:rPr>
          <w:bCs/>
          <w:sz w:val="28"/>
          <w:szCs w:val="28"/>
        </w:rPr>
        <w:t>Социальные технологии и гуманитарные науки</w:t>
      </w:r>
      <w:r>
        <w:rPr>
          <w:bCs/>
          <w:sz w:val="28"/>
          <w:szCs w:val="28"/>
          <w:shd w:fill="FFFFFF" w:val="clear"/>
        </w:rPr>
        <w:t xml:space="preserve">»: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л. 8 (8482) 22-90-31.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shd w:fill="FFFFFF" w:val="clear"/>
        </w:rPr>
        <w:t>Координатор конкурса: д.с.н., профессор кафедры «СТиГН»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Явон Снежана Владимировна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st@tolg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6:00Z</dcterms:created>
  <dc:creator>,</dc:creator>
  <dc:description/>
  <dc:language>en-US</dc:language>
  <cp:lastModifiedBy>ПК</cp:lastModifiedBy>
  <cp:lastPrinted>2022-01-18T10:45:00Z</cp:lastPrinted>
  <dcterms:modified xsi:type="dcterms:W3CDTF">2023-03-28T08:36:00Z</dcterms:modified>
  <cp:revision>2</cp:revision>
  <dc:subject/>
  <dc:title>ВНИМАНИЕ</dc:title>
</cp:coreProperties>
</file>