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8. Социальная поддержка в системе образования на территории Пензенской области</w:t>
      </w:r>
    </w:p>
    <w:p>
      <w:pPr>
        <w:pStyle w:val="ConsPlusNormal"/>
        <w:ind w:firstLine="540"/>
        <w:jc w:val="both"/>
        <w:rPr/>
      </w:pPr>
      <w:r>
        <w:rPr/>
        <w:t>При получении образования обучающимся с ограниченными возможностями здоровья, за исключением обучающихся за счет бюджетных ассигнований федерального бюджета,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Обучающиеся за счет бюджетных ассигнований бюджета Пензенской области обеспечиваются питанием в случаях и в порядке, установленных федеральными законами, законами Пензенской области.</w:t>
      </w:r>
    </w:p>
    <w:p>
      <w:pPr>
        <w:pStyle w:val="ConsPlusNormal"/>
        <w:ind w:firstLine="540"/>
        <w:jc w:val="both"/>
        <w:rPr/>
      </w:pPr>
      <w:r>
        <w:rPr/>
        <w:t>Обучающимся за счет бюджетных ассигнований бюджета Пензенской области предоставляется полное государственное обеспечение, в том числе обеспечение питанием, одеждой, обувью, мягким и жестким инвентарем, в том числе предметами хозяйственного инвентаря и обихода, личной гигиены, играми, игрушками, книгами, в случаях и в порядке, которые установлены федеральными законами, законами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ыпускники организаций Пензенской области, осуществляющих образовательную деятельность по адаптированным основным общеобразовательным программам для обучающихся с умственной отсталостью, вправе за счет бюджетных ассигнований бюджета Пензенской области неоднократно (не более трех раз) получать профессиональное обучение по программам профессиональной подготовки в профессиональных образовательных организациях Пензенской области.</w:t>
      </w:r>
    </w:p>
    <w:p>
      <w:pPr>
        <w:pStyle w:val="ConsPlusNormal"/>
        <w:ind w:firstLine="540"/>
        <w:jc w:val="both"/>
        <w:rPr/>
      </w:pPr>
      <w:r>
        <w:rPr/>
        <w:t>Обучающиеся с ограниченными возможностями здоровья, проживающие в организации, осуществляющей образовательную деятельность, обучающиеся за счет средств бюджета Пензенской области (далее - обучающиеся с ограниченными возможностями здоровья), находятся на полном государственном обеспечении и обеспечиваются питанием, одеждой, обувью, мягким и жестким инвентарем, в том числе предметами хозяйственного инвентаря и обихода, личной гигиены, играми, игрушками, книгами за счет средств бюджета Пензенской области, в порядке, установленном Правительством Пензе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с ограниченными возможностями здоровья, обучающиеся по образовательным программам среднего профессионального образования и программам профессиональной подготовки, до окончания обучения по указанным программам обеспечиваются питанием, одеждой, обувью, мягким и жестким инвентарем, в том числе предметами хозяйственного инвентаря и обихода, личной гигиены, играми, игрушками, книгами, посредством выдачи денежной компенсации, которая выдается организацией, осуществляющей образовательную деятельность, ежемесячно в полном размере посредством перечисления на счет или счета, открытые на имя обучающегося в банке или банках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физических лиц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декабря 2003 года N 177-ФЗ "О страховании вкладов физических лиц в банках Российской Федерации" размер возмещения по вкладам, в порядке, установленном Правительством Пензе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Размер ежемесячной денежной компенсации определяется в соответствии с </w:t>
      </w:r>
      <w:hyperlink r:id="rId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4 статьи 3</w:t>
        </w:r>
      </w:hyperlink>
      <w:r>
        <w:rPr/>
        <w:t xml:space="preserve"> Закона Пензенской области от 12 сентября 2006 года N 1098-ЗПО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2B1286E230ABEBF9EF5FEDFA706F6E19098AAB24B329CBC8E38E8OAT4L" TargetMode="External"/><Relationship Id="rId3" Type="http://schemas.openxmlformats.org/officeDocument/2006/relationships/hyperlink" Target="consultantplus://offline/ref=166B62B1286E230ABEBF80F8E8B3F909F5EACE9CAEB5416CC6E8886FB7F4C678A157D0A8F5D812A9D4FE2439OCT4L" TargetMode="External"/><Relationship Id="rId4" Type="http://schemas.openxmlformats.org/officeDocument/2006/relationships/hyperlink" Target="consultantplus://offline/ref=166B62B1286E230ABEBF80F8E8B3F909F5EACE9CAEB5416CC6E8886FB7F4C678A157D0A8F5D812AAODT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4:00Z</dcterms:created>
  <dc:creator>Пользователь Windows</dc:creator>
  <dc:description/>
  <cp:keywords/>
  <dc:language>en-US</dc:language>
  <cp:lastModifiedBy>Администратор</cp:lastModifiedBy>
  <dcterms:modified xsi:type="dcterms:W3CDTF">2016-11-25T13:04:00Z</dcterms:modified>
  <cp:revision>2</cp:revision>
  <dc:subject/>
  <dc:title>Статья 8</dc:title>
</cp:coreProperties>
</file>